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584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2985-21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октября 2025 года </w:t>
        <w:tab/>
        <w:tab/>
        <w:t xml:space="preserve"> </w:t>
        <w:tab/>
        <w:tab/>
        <w:tab/>
        <w:tab/>
        <w:tab/>
        <w:t xml:space="preserve">         </w:t>
        <w:tab/>
        <w:t xml:space="preserve">    п.г.т. Излучинск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йналова Ахмеда Айларовича, *** года рождения, уроженца ***, гражданина РФ, зарегистрированного по адресу: ****, водительское удостоверение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Зейналов А.А. 12 августа 2025 года в 00 час. 01 мин. по адресу***, будучи привлеченным к административной ответственности по ст. 12.6 Кодекса РФ об административных правонарушениях к административному наказанию в виде штрафа в размере 1 500 рублей, наложенного на него постановлением ст. ИДПС вз № 2 ОР ДПС Госавтоинспекции МВД России «Нижневартовский» № 18810086230001749114 от 01.06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Зейналов А.А.</w:t>
      </w:r>
      <w:r>
        <w:rPr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/>
        <w:t>телефонограммой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 Просил рассмотреть дело без его участия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Зейналова А.А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№ 661273 от 08 сентября 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. ИДПС вз № 2 ОР ДПС Госавтоинспекции МВД России «Нижневартовский» № 18810086230001749114 от 01.06.2025 по делу об административном правонарушении, предусмотренном ст. 12.6 Кодекса РФ об административных правонарушениях, согласно которому Зейналову А.А. назначено административное наказание в виде административного штрафа в размере 1 500 рублей. Постановление вступило в законную силу 12.06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данные ФБД Адмпрактика ГИС ГМП согласно которым штраф по постановлению № 18810086230001749114 от 01.06.2025 не о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операции с водительским удостоверением на имя Зейналова А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учета транспортного средства на предприятие ООО Спецавтотранспорт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араметры поиска базы данных ГИБДД по административной практике о привлечении Зейналова А.А. к административной ответственности за правонарушения ПДД РФ за го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18810086230001749114 от 01.06.2025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2.06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Зейналова А.А.</w:t>
      </w:r>
      <w:r>
        <w:rPr>
          <w:color w:val="000000"/>
        </w:rPr>
        <w:t xml:space="preserve">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Зейналова А.А.</w:t>
      </w:r>
      <w:r>
        <w:rPr>
          <w:color w:val="000000"/>
        </w:rPr>
        <w:t xml:space="preserve">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Зейналовым А.А.</w:t>
      </w:r>
      <w:r>
        <w:rPr>
          <w:color w:val="000000"/>
        </w:rPr>
        <w:t xml:space="preserve">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Зейналова А.А.</w:t>
      </w:r>
      <w:r>
        <w:rPr>
          <w:color w:val="000000"/>
        </w:rPr>
        <w:t xml:space="preserve">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Зейналову А.А.</w:t>
      </w:r>
      <w:r>
        <w:rPr>
          <w:color w:val="000000"/>
        </w:rPr>
        <w:t xml:space="preserve">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Зейналова Ахмеда Айлар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3</w:t>
      </w:r>
      <w:r>
        <w:rPr/>
        <w:t xml:space="preserve"> 000 (три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5842520127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584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